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4 г. № 6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ИСВОЕНИЯ И СОХРАНЕНИЯ КЛАССНЫХ ЧИН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М СЛУЖАЩИМ МУНИЦИПАЛЬНОГО ОБРАЗОВАНИЯ СЕРТОЛОВО ВСЕВОЛОЖСКОГО МУНИЦИПАЛЬНОГО РАЙОНА ЛЕНИН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о </w:t>
      </w:r>
      <w:hyperlink r:id="rId2">
        <w:r>
          <w:rPr>
            <w:rStyle w:val="InternetLink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ого закона от 2 марта 2007 года №25-ФЗ «О муниципальной службе в Российской Федерации» и </w:t>
      </w:r>
      <w:hyperlink r:id="rId3">
        <w:r>
          <w:rPr>
            <w:rStyle w:val="InternetLink"/>
            <w:sz w:val="28"/>
            <w:szCs w:val="28"/>
          </w:rPr>
          <w:t>статьями 9-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9-2</w:t>
        </w:r>
      </w:hyperlink>
      <w:r>
        <w:rPr>
          <w:sz w:val="28"/>
          <w:szCs w:val="28"/>
        </w:rPr>
        <w:t xml:space="preserve"> областного закона от 11 марта 2008 года №14-оз «О правовом регулировании муниципальной службы в Ленинградской области» определяется порядок присвоения и сохранения классных чинов муниципальным служащим муниципального образования Сертолово Всеволожского муниципального района Ленинградской области (далее - муниципальные служащ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муниципальном образовании Сертолов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воложского муниципального района Ленинградской области следующие классные чины, соответствующие группам должностей муниципальной службы (далее - должности муниципальной службы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0"/>
        <w:gridCol w:w="289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ласс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лужащий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таршинство классных чинов определяется последовательностью их перечисления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ля младшей группы должностей муниципальной службы - муниципальный служащий муниципального образования Сертолово Всеволожского муниципального района Ленинградской области 15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ля старшей группы должностей муниципальной службы - муниципальный служащий муниципального образования Сертолово Всеволожского муниципального района Ленинградской области 12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ля ведущей группы должностей муниципальной службы - муниципальный служащий муниципального образования Сертолово Всеволожского муниципального района Ленинградской области 9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ля главной группы должностей муниципальной службы - муниципальный служащий муниципального образования Сертолово Всеволожского муниципального района Ленинградской области 6 кл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ля высшей группы должностей муниципальной службы - муниципальный служащий муниципального образования Сертолово Всеволожского муниципального района Ленинградской области 3 кл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классных чинах муниципального служащего муниципального образования Сертолово Всеволожского муниципального района Ленинградской области 15, 14, 12 и 11 класса - не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классных чинах муниципального служащего муниципального образования Сертолово Всеволожского муниципального района Ленинградской области 9, 8, 6 и 5 класса - не менее двух лет.</w:t>
      </w:r>
    </w:p>
    <w:p>
      <w:pPr>
        <w:pStyle w:val="Normal"/>
        <w:autoSpaceDE w:val="false"/>
        <w:ind w:firstLine="540"/>
        <w:jc w:val="both"/>
        <w:rPr/>
      </w:pPr>
      <w:bookmarkStart w:id="0" w:name="Par42"/>
      <w:bookmarkEnd w:id="0"/>
      <w:r>
        <w:rPr>
          <w:sz w:val="28"/>
          <w:szCs w:val="28"/>
        </w:rPr>
        <w:t>10. Для прохождения муниципальной службы в классных чинах муниципального служащего муниципального образования Сертолово Всеволожского муниципального района  Ленинградской области 3 и 2 класса, как правило, устанавливается срок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Сертолово Всеволожского муниципального района Ленинградской области 13, 10, 7, 4 и 1 класса сроки не устанавл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</w:t>
      </w:r>
      <w:hyperlink w:anchor="Par3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или </w:t>
      </w:r>
      <w:hyperlink w:anchor="Par4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</w:t>
      </w:r>
      <w:hyperlink w:anchor="Par31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нятие решения о присвоении муниципальному служащему классного чина без проведения квалификационного экзамена осуществляется по представлению на присвоение классного чина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лассные чины муниципального служащего муниципального образования Сертолово Всеволожского муниципального района Ленинградской области 1, 2 или 3 класса присваиваются муниципальным служащим главой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лассные чины муниципального служащего муниципального образования Сертолово Всеволожского муниципального района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(приказом)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о истечения срока, установленного </w:t>
      </w:r>
      <w:hyperlink w:anchor="Par39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или </w:t>
      </w:r>
      <w:hyperlink w:anchor="Par42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- не выше классного чина, соответствующего эт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20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</w:t>
      </w:r>
      <w:hyperlink r:id="rId6">
        <w:r>
          <w:rPr>
            <w:rStyle w:val="InternetLink"/>
            <w:sz w:val="28"/>
            <w:szCs w:val="28"/>
          </w:rPr>
          <w:t>статьей 193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7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, или возбуждено уголов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В соответствии с </w:t>
      </w:r>
      <w:hyperlink r:id="rId8">
        <w:r>
          <w:rPr>
            <w:rStyle w:val="InternetLink"/>
            <w:sz w:val="28"/>
            <w:szCs w:val="28"/>
          </w:rPr>
          <w:t>частью 9 статьи 9-2</w:t>
        </w:r>
      </w:hyperlink>
      <w:r>
        <w:rPr>
          <w:sz w:val="28"/>
          <w:szCs w:val="28"/>
        </w:rPr>
        <w:t xml:space="preserve"> областного закона от 11 марта 2008 года №14-оз «О правовом регулировании муниципальной службы в Ленинградской области»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аппаратах избирательных комиссий муниципального образования, при освобождении от замещаемой должности муниципальной службы и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sectPr>
          <w:headerReference w:type="default" r:id="rId9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3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39"/>
      <w:bookmarkStart w:id="2" w:name="Par31"/>
      <w:bookmarkStart w:id="3" w:name="Par39"/>
      <w:bookmarkStart w:id="4" w:name="Par31"/>
      <w:bookmarkEnd w:id="3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ложению «О порядке присво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хранения классных чин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наименование должности руковод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классного ч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/>
        <w:t>(первого, очередног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5" w:name="Par16"/>
      <w:bookmarkEnd w:id="5"/>
      <w:r>
        <w:rPr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Замещаемая должность и дата  назначения  (месяц,  год),  дата  оконч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ытания,  наименование   органа   местного   самоуправления   и/или 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именование группы должностей муниципальной службы, к которой относится замещаемая должность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Имеющийся классный чин (год и дата присвоения)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едлагаемый классный чин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Общий стаж муниципальной службы __________ лет, в том числе по последней должности муниципальной службы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Образование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(какую организацию, осуществляющую образова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еятельность, окончил, дата окончания, специальность и напра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подготовки с указанием квалифик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  Последняя   дата   повышения   квалификации    или    профессиональ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еподготовки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наименование организации, осуществляющей образовате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/>
        <w:t>деятельность, дата, тема, объем час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Дисциплинарные взыскания, взыскания за коррупционные правонарушения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bookmarkStart w:id="6" w:name="Par40"/>
      <w:bookmarkEnd w:id="6"/>
      <w:r>
        <w:rPr>
          <w:sz w:val="28"/>
          <w:szCs w:val="28"/>
        </w:rPr>
        <w:t>10.   Обстоятельства,    препятствующие    присвоению    классного    чин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усмотренные </w:t>
      </w:r>
      <w:hyperlink r:id="rId10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Положения  о  порядке  присвоения  и  сохранения классных   чинов   муниципальным   служащим   муниципального    образования Сертолово Всеволожского муниципального района Ленинградской области, отсутствуют </w:t>
      </w:r>
      <w:hyperlink w:anchor="Par56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Краткая характеристика на представляемого </w:t>
      </w:r>
      <w:hyperlink w:anchor="Par57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 Ходатайствую о присвоении классного чина 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(наименование классного чин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должности непосредственного  руководителя,  представляемого  к присвоению классного чина муниципального служа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                       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дпись)                        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7" w:name="Par56"/>
      <w:bookmarkEnd w:id="7"/>
      <w:r>
        <w:rPr>
          <w:sz w:val="28"/>
          <w:szCs w:val="28"/>
        </w:rPr>
        <w:t xml:space="preserve">&lt;*&gt; </w:t>
      </w:r>
      <w:hyperlink w:anchor="Par16">
        <w:r>
          <w:rPr>
            <w:rStyle w:val="InternetLink"/>
            <w:sz w:val="28"/>
            <w:szCs w:val="28"/>
          </w:rPr>
          <w:t>Пункты 1</w:t>
        </w:r>
      </w:hyperlink>
      <w:r>
        <w:rPr>
          <w:sz w:val="28"/>
          <w:szCs w:val="28"/>
        </w:rPr>
        <w:t xml:space="preserve"> - </w:t>
      </w:r>
      <w:hyperlink w:anchor="Par40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autoSpaceDE w:val="false"/>
        <w:ind w:firstLine="540"/>
        <w:jc w:val="both"/>
        <w:rPr/>
      </w:pPr>
      <w:bookmarkStart w:id="8" w:name="Par57"/>
      <w:bookmarkEnd w:id="8"/>
      <w:r>
        <w:rPr>
          <w:sz w:val="28"/>
          <w:szCs w:val="28"/>
        </w:rPr>
        <w:t>&lt;**&gt; При представлении к присвоению классного чина в качестве меры поощрения в соответствии с 19 Положения о порядке присвоения и сохранения классных чинов муниципальным служащим муниципального образования Сертолово Всеволожского муниципального района Ленинградской области указываются особые отличия муниципального служащего в муниципальной службе в муниципальном образовании Сертолово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D5990471A741A3B9A597FC11C24B93E8F27A1DB08C3F15116E78C6EE36CC9EB153CD4O6M" TargetMode="External"/><Relationship Id="rId3" Type="http://schemas.openxmlformats.org/officeDocument/2006/relationships/hyperlink" Target="consultantplus://offline/ref=888D5990471A741A3B9A466ED41C24B93E8E27A1D800C3F15116E78C6EE36CC9EB153C4111520497DFO1M" TargetMode="External"/><Relationship Id="rId4" Type="http://schemas.openxmlformats.org/officeDocument/2006/relationships/hyperlink" Target="consultantplus://offline/ref=888D5990471A741A3B9A466ED41C24B93E8E27A1D800C3F15116E78C6EE36CC9EB153C4111520494DFO3M" TargetMode="External"/><Relationship Id="rId5" Type="http://schemas.openxmlformats.org/officeDocument/2006/relationships/hyperlink" Target="consultantplus://offline/ref=888D5990471A741A3B9A466ED41C24B93E8E27A1D800C3F15116E78C6EE36CC9EB153C4111520993DFO5M" TargetMode="External"/><Relationship Id="rId6" Type="http://schemas.openxmlformats.org/officeDocument/2006/relationships/hyperlink" Target="consultantplus://offline/ref=005002F1CC9DD5E08081A66B2781B4428DCB025367FB714536E3DCA82AD08F334FA91E381283EEB77FO6M" TargetMode="External"/><Relationship Id="rId7" Type="http://schemas.openxmlformats.org/officeDocument/2006/relationships/hyperlink" Target="consultantplus://offline/ref=005002F1CC9DD5E08081A66B2781B4428DC80F5D62FB714536E3DCA82AD08F334FA91E3A71O2M" TargetMode="External"/><Relationship Id="rId8" Type="http://schemas.openxmlformats.org/officeDocument/2006/relationships/hyperlink" Target="consultantplus://offline/ref=005002F1CC9DD5E08081B97A3281B4428DC90F5D61F3714536E3DCA82AD08F334FA91E381282EBB97FO4M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8FCF3B22B306BF6CE19D795EE2CF6382CE7CF62122AEC474E660F002054899B215287C2BE746EEAAX7PCM" TargetMode="Externa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5:00Z</dcterms:created>
  <dc:creator>ConsultantPlus</dc:creator>
  <dc:description/>
  <cp:keywords/>
  <dc:language>en-US</dc:language>
  <cp:lastModifiedBy>MARIYA</cp:lastModifiedBy>
  <cp:lastPrinted>2014-10-16T13:20:00Z</cp:lastPrinted>
  <dcterms:modified xsi:type="dcterms:W3CDTF">2014-10-29T08:32:00Z</dcterms:modified>
  <cp:revision>22</cp:revision>
  <dc:subject/>
  <dc:title>                                                  Приложение № 1</dc:title>
</cp:coreProperties>
</file>